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取引会社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株式会社　山　上　組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新規登録書類提出のお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謹啓　貴社益々のご清栄慶賀に存じ上げます。</w:t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素は、弊社業務全般に格別のご高配を賜り心より感謝し、厚くお礼申し上げます。</w:t>
      </w:r>
    </w:p>
    <w:p>
      <w:pPr>
        <w:pStyle w:val="TextBody"/>
        <w:tabs>
          <w:tab w:val="clear" w:pos="851"/>
          <w:tab w:val="left" w:pos="6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さて、弊社におきましては、各協力会社との取引にあたり、登録制を実施しています。お手数をおかけしますが、下記要領にて書類提出にご協力頂きますようお願い申し上げます。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敬　具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引登録書　（別紙指定様式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保険加入の場合</w:t>
      </w:r>
    </w:p>
    <w:p>
      <w:pPr>
        <w:pStyle w:val="Normal"/>
        <w:spacing w:lineRule="auto" w:line="360"/>
        <w:ind w:left="8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社会保険（健康・年金・雇用）</w:t>
      </w:r>
    </w:p>
    <w:p>
      <w:pPr>
        <w:pStyle w:val="Normal"/>
        <w:spacing w:lineRule="auto" w:line="360"/>
        <w:ind w:left="810"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保険番号記載書類のコピー（保険料の領収済通知書等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建設業許可登録の写し（有効期限内のもの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社案内　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工事経歴書　　　　　　　　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決算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の場合は申告書の写しで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商業登記簿謄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社謄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写しで可）</w:t>
      </w:r>
    </w:p>
    <w:p>
      <w:pPr>
        <w:pStyle w:val="Normal"/>
        <w:ind w:left="15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未作成の書類がある場合は　提出しなくても可）</w:t>
      </w:r>
    </w:p>
    <w:p>
      <w:pPr>
        <w:pStyle w:val="Normal"/>
        <w:ind w:left="15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5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取引登録完了後　支払いについてのご案内と　貴社の業者コード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お知らせします。提出される請求書に　業者コードの記入をお願いします。</w:t>
      </w:r>
    </w:p>
    <w:p>
      <w:pPr>
        <w:pStyle w:val="Normal"/>
        <w:ind w:left="19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9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45:00Z</dcterms:created>
  <dc:creator>山上組</dc:creator>
  <dc:description/>
  <cp:keywords/>
  <dc:language>en-US</dc:language>
  <cp:lastModifiedBy>yano junko</cp:lastModifiedBy>
  <cp:lastPrinted>2023-05-20T12:54:00Z</cp:lastPrinted>
  <dcterms:modified xsi:type="dcterms:W3CDTF">2023-05-20T03:56:00Z</dcterms:modified>
  <cp:revision>3</cp:revision>
  <dc:subject/>
  <dc:title>取引会社各位</dc:title>
</cp:coreProperties>
</file>